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ЙСКО-ЧЕБАРКУЛЬ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КТЯБР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_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01.2021  г.        №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483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авовом регулировании отношений в области оплаты тру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борных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ных лиц местного самоуправления, осуществляющих свои полномочия на постоянной основе, и муниципальных служащих Уйско-Чебаркульского сельского поселения</w:t>
            </w:r>
          </w:p>
        </w:tc>
      </w:tr>
    </w:tbl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Ф, Федеральным законом от 6 октября 2003 года № 131-ФЗ « 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Челябинской области от 30 мая 2007 года №144-ЗО «О регулировании муниципальной службы в Челябинской области», Законом Челябинской области от 27 марта 2008 года №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Уставом Уйско-Чебаркульского сельского поселения, Совета депутатов Уйско-Чебаркульского сельского поселения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 Положение о порядке определения объема ассигнований по фонду оплаты труда </w:t>
      </w:r>
      <w:r>
        <w:rPr>
          <w:rFonts w:cs="Times New Roman" w:ascii="Times New Roman" w:hAnsi="Times New Roman"/>
          <w:bCs/>
          <w:sz w:val="24"/>
          <w:szCs w:val="24"/>
        </w:rPr>
        <w:t>выборны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лжностных лиц местного самоуправления, осуществляющих свои полномочия на постоянной основе, и муниципальных</w:t>
        <w:br/>
        <w:t xml:space="preserve">служащих Уйско-Чебаркуль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(приложение 1 к настоящему решению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  о</w:t>
      </w:r>
      <w:r>
        <w:rPr>
          <w:rFonts w:cs="Times New Roman" w:ascii="Times New Roman" w:hAnsi="Times New Roman"/>
          <w:bCs/>
          <w:sz w:val="24"/>
          <w:szCs w:val="24"/>
        </w:rPr>
        <w:t>б оплате труда выборны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лжностных лиц местного самоуправления, осуществляющих свои полномочия на постоянной основе, и муниципальных служащих Уйско-Чебаркул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приложение 2 к настоящему решен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Считать утратившим силу  Решение Совета депутатов Уйско-Чебаркульского сельского поселения от 15.01.2020 г. № 148 «О правовом регулировании отношений в области оплаты тру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борны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sz w:val="24"/>
          <w:szCs w:val="24"/>
        </w:rPr>
        <w:t>Уйско-Чебаркуль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Настоящее Решение вступает в силу со дня подписания и распространяет свое действие на правоотношения, возникшие с 1 января 2021 год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Уйско-Чебаркульского</w:t>
      </w:r>
    </w:p>
    <w:p>
      <w:pPr>
        <w:sectPr>
          <w:type w:val="nextPage"/>
          <w:pgSz w:w="11906" w:h="16838"/>
          <w:pgMar w:left="1134" w:right="851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</w:t>
        <w:tab/>
        <w:t xml:space="preserve">                                                                           С.А.  Бочкарь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йско-Чебарку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1.2021 г.  № 29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определения объема ассигнований по фонду оплаты труда </w:t>
      </w:r>
      <w:r>
        <w:rPr>
          <w:rFonts w:cs="Times New Roman" w:ascii="Times New Roman" w:hAnsi="Times New Roman"/>
          <w:bCs/>
          <w:sz w:val="24"/>
          <w:szCs w:val="24"/>
        </w:rPr>
        <w:t>выборны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лжностных лиц местного самоуправления, осуществляющих свои полномочия на постоянной основе, и муниципальных</w:t>
        <w:br/>
        <w:t xml:space="preserve">служащих </w:t>
      </w:r>
      <w:r>
        <w:rPr>
          <w:rFonts w:cs="Times New Roman" w:ascii="Times New Roman" w:hAnsi="Times New Roman"/>
          <w:sz w:val="24"/>
          <w:szCs w:val="24"/>
        </w:rPr>
        <w:t>Уйско-Чебаркульского сельского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щие положения 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Порядок определения расчетного объема ассигнований по фонду оплаты труда </w:t>
      </w:r>
      <w:r>
        <w:rPr>
          <w:rFonts w:cs="Times New Roman" w:ascii="Times New Roman" w:hAnsi="Times New Roman"/>
          <w:bCs/>
          <w:sz w:val="24"/>
          <w:szCs w:val="24"/>
        </w:rPr>
        <w:t>выборны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лжностных лиц местного самоуправления, осуществляющих свои полномочия на постоянной основе, и муниципальных</w:t>
        <w:br/>
        <w:t xml:space="preserve">служащих Уйско-Чебаркуль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(далее – работников органов управления)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Расчетная нормативная численность работников органов управления 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Порядок определения норматива расходов на оплату труда выборных должностных лиц и депутатов, осуществляющих свои полномочия на постоянной основе 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ядок определения норматива расходов на оплату труда муниципальных служащих </w:t>
      </w:r>
    </w:p>
    <w:p>
      <w:pPr>
        <w:pStyle w:val="ListParagraph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етодика определения предельного объема ассигнований по фонду оплаты труда выборных должностных лиц, депутатов, осуществляющих свои полномочия на постоянной основе, и муниципальных служащих </w:t>
      </w:r>
    </w:p>
    <w:p>
      <w:pPr>
        <w:pStyle w:val="ListParagraph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Методика расчета размера дополнительных ассигнований за счет средств местного бюджета по фонду оплаты труда муниципальных служащих, содержащихся за счет субсидий и субвенций из областного бюджета 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Порядок использования ассигнований по фонду оплаты труда органов управления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ListParagraph"/>
        <w:spacing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Трудовым кодексом Российской Федерации, статьей 22 Федерального закона от 02.03.2007 г. № 25-ФЗ «О муниципальной службе в Российской Федерации», со статьей 53 Федерального закона от 06.10.2003 г. № 131-ФЗ «Об общих принципах организации местного самоуправления в Российской Федерации», статьей 136 Бюджетного кодекса Российской Федерации, статьями 1, 3 Закона Челябинской области от 27.03.2008 г. № 245-ЗО «О гарантиях осуществления полномочий депутата, члена выборного должностного лица местного самоуправления», Уставом Уйско-Чебаркульского сельского поселения и определяет порядок формирования за счет средств местного бюджета фонда заработной платы следующих категорий работников органов местного самоуправления и органов управления администрации со статусом юридического лица (далее - органы управления)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Уйско-Чебаркульского сельского поселения, осуществляющие свои полномочия на постоянной основе (далее – выборные должностные лица, депутаты, осуществляющие свои полномочия на постоянной основе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мещающие должности муниципальной службы (далее - муниципальные служащие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определения расчетного объема ассигнований по фонду оплаты труда работников органов управления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й объем ассигнований по фонду органов управления определяется исходя из  численности работников органов управления, установленной штатными расписаниями, и норматива расходов на оплату труда работников в расчете на календарный год. Норматив расходов на оплату труда работников представляет собой расчетный фонд оплаты труда работников соответствующей должности, определенный исходя из установленных окладов работников органов управления в размерах, определенных в соответствии с настоящим Решением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й объем ассигнований по фонду органов управления определяется с обязательным соблюдением норматива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установленного Правительством Челябинской област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меньшении или увеличении  норматива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(в том числе в связи с индексацией, дополнительной функциональной нагрузкой на органы местного самоуправления, изменением порядка формирования межбюджетных трансфертов и т.д.) принимаются следующие решения Совета депутатов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ведению централизованной индексации или ином порядке использования дополнительных средств норматива (при увеличении норматива)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мерах по сокращению расходов на оплату труда муниципальных служащих, депутатов, выборных должностных лиц местного самоуправления, осуществляющих свои полномочия на постоянной основе (при уменьшении норматива)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контроля соответствия фактических расходов по фонду оплаты труда указанному выше нормативу в составе фактических затрат учитываются все виды выплат, предусмотренные трудовым законодательством и действующей системой оплаты труда, включая компенсации за неиспользованный отпуск при увольнении, денежную компенсацию взамен части ежегодного оплачиваемого отпуска в соответствии со статьей 126 Трудового Кодекса Российской Федерации, а так же расходы на выплату взносов по обязательному социальному страхованию в соответствии с действующим законодательством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четная нормативная численность работников органов управл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ая нормативная численность работников органов управления, принимаемая к расчету при определении планового объема ассигнований по фонду оплаты труда, приведена в приложении 1 к настоящему Приложению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норматива расходов на оплату труда выборных должностных лиц и депутатов, осуществляющих свои полномочия на постоянной основе</w:t>
      </w:r>
    </w:p>
    <w:p>
      <w:pPr>
        <w:pStyle w:val="ListParagraph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орматив расходов на оплату главы Уйско-Чебаркульского сельского поселения в расчете на год не может превышать 65,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 окладов. Полученный в указанном выше порядке норматив округляется в большую сторону до рубля.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орматив расходов на оплату труда главы Уйско-Чебаркульского сельского поселения определяется исходя из должностного оклада и из кратности в соответствии с п. 2.1 и устанавливается в расчёте на год путём умножения должностного оклада (исходя из приложения 1 к Положению оплаты тру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борны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лжностных лиц местного самоуправления, осуществляющих свои полномочия на постоянной основе, и муниципальных служащих Уйско-Чебаркульского сельского поселения, утверждённому настоящим решением), указанную в подпункте 2.1 настоящего пункта кратность окладов в год, далее на полученную сумму начисляется районный коэффициент 1,15 и добавляются средства на начисления на оплату труда в размере 30,2%.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Полученный в указанном выше порядке норматив округляется в большую сторону до рубля.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firstLine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норматива расходов на оплату труда муниципальных служащих</w:t>
      </w:r>
    </w:p>
    <w:p>
      <w:pPr>
        <w:pStyle w:val="ListParagraph"/>
        <w:spacing w:before="0" w:after="0"/>
        <w:ind w:left="2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Норматив расходов на оплату труда муниципальных служащих рассчитывается исходя из размера должностного оклада, определенного в порядке, установленном настоящим Решением.</w:t>
      </w:r>
    </w:p>
    <w:p>
      <w:pPr>
        <w:pStyle w:val="ListParagraph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Норматив расходов на оплату труда муниципального служащего (по каждой должности) определяется исходя из оклада по должности и размеров надбавок, выплат к окладу исходя из кратности в соответствии с приложением 2 к настоящему Положению и устанавливается в расчете на год путем умножения оклада по должности (установленного штатным расписанием) на указанную в приложении 2 к  Положению оплаты тру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борны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лжностных лиц местного самоуправления, осуществляющих свои полномочия на постоянной основе, и муниципальных служащих Уйско-Чебаркульского сельского поселения, утверждённому настоящим решением </w:t>
      </w:r>
      <w:r>
        <w:rPr>
          <w:rFonts w:cs="Times New Roman" w:ascii="Times New Roman" w:hAnsi="Times New Roman"/>
          <w:sz w:val="24"/>
          <w:szCs w:val="24"/>
        </w:rPr>
        <w:t xml:space="preserve">кратность окладов в год, далее на полученную сумму начисляется районный коэффициент 1,15 и </w:t>
      </w:r>
      <w:r>
        <w:rPr>
          <w:rFonts w:cs="Times New Roman" w:ascii="Times New Roman" w:hAnsi="Times New Roman"/>
          <w:bCs/>
          <w:sz w:val="24"/>
          <w:szCs w:val="24"/>
        </w:rPr>
        <w:t>добавляются средства на начисления на оплату труда в размере 30,2%.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Полученный в указанном выше порядке норматив округляется в большую сторону до рубля.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спользования ассигнований по фонду оплаты труда органов местного управления</w:t>
      </w:r>
    </w:p>
    <w:p>
      <w:pPr>
        <w:pStyle w:val="ListParagraph"/>
        <w:spacing w:before="0" w:after="0"/>
        <w:ind w:left="14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рганы управления обеспечивают раздельный учет средств, выделенных на оплату труда персонала, в том числе по источникам финансирования, по направлениям расходования средств (оплата труда выборных должностных лиц, депутатов, осуществляющих свои полномочия на постоянной основе и муниципальных служащих), устанавливают контроль за целевым использованием указанных средств, а также контроль за расходованием указанных средств в установленных пределах, лимитах бюджетных обязательст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по фонду оплаты труда остается в распоряжении Администрации Уйско-Чебаркульского сельского поселения  и может использоваться в текущем финансовом году по решению руководителя на выплату премий, денежного поощрения, материальной помощи и иных выплат, предусмотренных настоящим Решением, иными муниципальными правовыми актами и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ем фонда оплаты труда является руководит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к Положению 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рядке определения объема ассигнований 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фонду оплаты труда выборных должностных 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 местного самоуправления, осуществляющих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ои полномочия на постоянной основе, 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муниципальных служащих </w:t>
      </w:r>
    </w:p>
    <w:p>
      <w:pPr>
        <w:pStyle w:val="Normal"/>
        <w:spacing w:before="0" w:after="0"/>
        <w:ind w:left="4248" w:hanging="0"/>
        <w:rPr>
          <w:rFonts w:eastAsia="Calibri"/>
          <w:lang w:eastAsia="en-US"/>
        </w:rPr>
      </w:pPr>
      <w:r>
        <w:rPr>
          <w:rFonts w:cs="Times New Roman" w:ascii="Times New Roman" w:hAnsi="Times New Roman"/>
        </w:rPr>
        <w:t>Уйско-Чебаркульского сельского посел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92"/>
        <w:gridCol w:w="1717"/>
        <w:gridCol w:w="1277"/>
      </w:tblGrid>
      <w:tr>
        <w:trPr>
          <w:trHeight w:val="1350" w:hRule="atLeast"/>
        </w:trPr>
        <w:tc>
          <w:tcPr>
            <w:tcW w:w="90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ельная нормативная численность работников органов местного самоуправления Уйско-Чебаркульского сельского поселения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йско-Чебаркульского сельского поселе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численность (за счет средств местного бюджета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, в том числе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ные должностные лица и депутаты, осуществляющие свои полномочия на постоянной основе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ind w:left="4956" w:hanging="0"/>
        <w:rPr/>
      </w:pPr>
      <w:r>
        <w:rPr>
          <w:rFonts w:eastAsia="Calibri" w:cs="Calibri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>Приложение 2 к Положению о порядке определения объема</w:t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ind w:left="4956" w:hanging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ассигнований по фонду оплаты труда </w:t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ind w:left="495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ыборных должностных лиц местного</w:t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ind w:left="4956" w:hanging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самоуправления, осуществляющих свои </w:t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ind w:left="495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лномочия на постоянной основе, и</w:t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ind w:left="4956" w:hanging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муниципальных служащих </w:t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ind w:left="495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йско-Чебаркульского сель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Нормативы для расчета фонда заработной платы муниципальных служащих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йско-Чебаркульского сельского поселени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8"/>
        <w:gridCol w:w="851"/>
        <w:gridCol w:w="709"/>
        <w:gridCol w:w="708"/>
        <w:gridCol w:w="567"/>
        <w:gridCol w:w="567"/>
        <w:gridCol w:w="958"/>
      </w:tblGrid>
      <w:tr>
        <w:trPr>
          <w:trHeight w:val="30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ла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ые условия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месячное денежное поощ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овременные выплаты к отпус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бавка за выслугу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                                                                                               кратность окладов в год для расчета норматива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ладшие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 2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7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йско-Чебарку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 о</w:t>
      </w:r>
      <w:r>
        <w:rPr>
          <w:rFonts w:cs="Times New Roman" w:ascii="Times New Roman" w:hAnsi="Times New Roman"/>
          <w:bCs/>
          <w:sz w:val="24"/>
          <w:szCs w:val="24"/>
        </w:rPr>
        <w:t>б оплате труда выборны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лжностных лиц местного самоуправления, осуществляющих свои полномочия на постоянной основе, и муниципальных служащих Уйско-Чебаркул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оложения. </w:t>
      </w:r>
    </w:p>
    <w:p>
      <w:pPr>
        <w:pStyle w:val="2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труда выборных должностных лиц, депутатов, осуществляющих свои полномочия на постоянной осно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Оплата труда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чень выпла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установления и индексации должностных окладов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ядок установления ежемесячной надбавки к должностному окладу за выслугу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установления ежемесячной надбавки к должностному окладу за особые условия муниципальной служб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рядок установления муниципальным служащим ежемесячной надбавки к должностному окладу за классный чин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рядок установления ежемесячных процентных надбавок работникам, допущенным к государственной тайне на постоянной основе, и сотрудникам структурных подразделений по защите государственной тай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рядок установления муниципальным служащим ежемесячной надбавки к должностному окладу за государственные награды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рядок установления муниципальным служащим ежемесячной надбавки к должностному окладу за ученую степен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Премия за выполнение особо важных и сложных зад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Ежемесячное денежное поощ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Ежемесячная надбавка за сложность, напряженность и высокие достижения в тр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ные вы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рядок осуществления единовременной выплаты при предоставлении ежегодного оплачиваемого отпуска и оказания материаль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5"/>
        </w:numPr>
        <w:spacing w:lineRule="auto" w:line="240" w:before="0" w:after="0"/>
        <w:ind w:left="1429" w:hanging="7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2"/>
        <w:spacing w:lineRule="auto" w:line="240"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о статьей 53 Федерального закона от 06.10.2003г. № 131-ФЗ «Об общих принципах организации местного самоуправления в Российской Федерации», Трудовым кодексом Российской Федерации, законами Челябинской области, регулирующими муниципальную службу в Челябинской области, постановлениями Правительства Челябинской области, устанавливающими нормативы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и определяет размеры и условия оплаты труда следующих категорий работников в органах местного самоуправления и органах управления администрации со статусом юридического лица (далее – работники органов управления)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Уйско-Чебаркульского сельского поселения,  осуществляющих свои полномочия на постоянной основе (далее – выборные должностные лица, депутаты, осуществляющие свои полномочия на постоянной основе);</w:t>
      </w:r>
    </w:p>
    <w:p>
      <w:pPr>
        <w:pStyle w:val="Normal"/>
        <w:spacing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замещающих должности муниципальной службы (далее - муниципальных служащих).</w:t>
      </w:r>
    </w:p>
    <w:p>
      <w:pPr>
        <w:pStyle w:val="Normal"/>
        <w:spacing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выборных должностных лиц, депутатов, осуществляющих свои полномочия на постоянной основе</w:t>
      </w:r>
    </w:p>
    <w:p>
      <w:pPr>
        <w:pStyle w:val="2"/>
        <w:spacing w:lineRule="auto" w:line="240" w:before="0" w:after="0"/>
        <w:ind w:left="142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ыборным должностным лицам, депутатам, осуществляющим свои полномочия на постоянной основе, устанавливается денежное содержание, состоящее из ежемесячного денежного вознаграждения согласно приложению 1 к настоящему Положению и  следующих дополнительных выпла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)  ежемесячной процентной надбавки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жемесячной надбавки за государственные награды Российской Федерации, установленные Указом Президента Российской Федерации от 07.09.2010 г. № 1099 «О мерах по совершенствованию государственной наградной системы Российской Федерации» и полученные в период осуществления полномочий на выборных должностях - 25 процентов 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ежемесячной надбавки за ученую степен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ндидата наук -  10 % должностного оклад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тора наук -  20 % должностного окла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  На установленное денежное содержание производится начисление районного коэффициента в размере 15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труда муниципальных служащ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л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 (далее  – дополнительные выплат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ежемесячная надбавка к должностному окладу за выслугу лет на муниципальной служ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ежемесячная надбавка к должностному окладу за особые условия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ежемесячная надбавка к должностному окладу за классный чи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жемесячная надбавка за государственные наград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ежемесячная надбавка за ученую степен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) премия за выполнение особо важного и слож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) материальная помощ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1) денежное поощрение по итогам работы за квартал, полугодие, 9 месяцев,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иные выплаты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3. На оплату труда муниципальных служащих, установленную настоящим Решением, начисляется районный коэффициент в размере 15 процен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4. Правовой акт представителя нанимателя (работодателя), которым устанавливается или изменяется размер дополнительных выплат, объявляется муниципальному служащему под роспись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5. Выплата муниципальным служащим дополнительных выплат производится одновременно с выплатой должностного оклада за истекший месяц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6.  При наличии экономии фонда оплаты труда работодатель имеет право производить муниципальным служащим иные, кроме указанных в пункте 1.2. настоящего Положения, дополнительные денежные вы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7. Расходование средств фонда оплаты труда  муниципальных служащих,  осуществляется на основании приказа (распоряжения) руководителя органа местного самоуправления Уйско-Чебаркульского сельского поселения (отраслевого органа администрации) (далее – руководител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ановления и индексации должностных окладов</w:t>
      </w:r>
    </w:p>
    <w:p>
      <w:pPr>
        <w:pStyle w:val="2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.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онкретные размеры должностных окладов муниципальным служащим устанавливаются руководителем в штатном расписании с учетом уровня образования, стажа, опыта работы, а также деловых качеств работника, в пределах минимальных и максимальных значений должностных окла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рядок установления ежемесячной надбавки к должностному окладу за выслугу лет</w:t>
      </w:r>
    </w:p>
    <w:p>
      <w:pPr>
        <w:pStyle w:val="2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. Ежемесячная надбавка к должностному окладу за выслугу лет муниципальным служащим устанавливается приказом (распоряжением) руководителя  в зависимости от общего стажа работы в органах государственной власти и местного самоуправления, дающего право на получение указанной надбавки, в следующих размера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таже муниципальной служб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й надбавки в процентах к должностному окладу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лет до 10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лет до 15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Стаж работы для установления надбавки за выслугу лет муниципальным служащим определяется комиссией по определению стажа, созданной при Администрации Октябрьского муниципального района    в соответствии с Законами Челябинской области, регулирующими муниципальную службу в Челябинской области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3. 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4.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, а также в период его временной нетрудоспособности, выплата надбавки в новом размере производится после окончания отпуска, временной нетрудоспособ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Если право на назначение или изменение размера ежемесячной надбавки за выслугу лет на муниципальной службе наступило в период, когда за муниципальным служащим сохраняется средний заработок (во время очередного ежегодного отпуска, исполнения государственных или общественных обязанностей, командировки, при переподготовке или повышении квалификации с отрывом от работы в образовательном учреждении и в других случаях, предусмотренных Трудов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5.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, и ее выплата производится при окончательном расчет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установления ежемесячной надбавки муниципальным служащим к должностному окладу за особые условия муниципальн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Конкретный размер ежемесячной надбавки за особые условия муниципальной службы устанавливается руководителем при приеме, переводе, перемещении с учетом профессиональной подготовки, опыта работы по специальности для каждой категории лиц, замещающих муниципальные должности муниципальной службы, согласно реестру муниципальных должностей в следующих размерах от фактически установленного оклад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320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дбавки за особые условия муниципальной службы в процентах от должностного оклада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иц, замещающих младшие должности муниципаль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2. Показателями выплаты ежемесячной надбавки к должностному окладу за особые условия муниципальной службы явля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своевременное и качественное выполнение муниципальным служащим своих служебных (должностных) обязанностей в соответствии с положением о структурном подразделении, должностной инструкци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 качественное выполнение муниципальным служащим мероприятий, предусмотренных планами работ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ива муниципального служащего, творчество и применение в работе современных форм и методов организации труд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квалификации на уровне, достаточном для исполнения должностных обязанностей, знание и применение компьютерной и другой техни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установленных правил внутреннего распоряд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лужебного этикета и создание благоприятного морально-психологического климата в коллектив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3.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ый уровень исполнительской дисциплин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зкая результативность работ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надлежащее качество работы с документами и выполнение поручений руководител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трудовой дисциплины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 Ежемесячная надбавка к должностному окладу за особые условия муниципальной службы устанавливается муниципальному служащему персонально, как правило, на один календарный год и может быть увеличена или уменьшена ранее установленного срока при изменении степени сложности и напряженности работы служащего, при снижении ответственности за исполнение должностных обязанностей, интенсивности или качества их исполнения, понижения требуемой квалификации, не соблюдения сроков выполнения поручений,  а также при нарушении работником трудовой дисциплины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5.  В  приказе (распоряжении) об изменении размера ежемесячной надбавки указываются конкретные основания, по которым муниципальному служащему увеличен или уменьшен размер ежемесячной надбавки к должностному окладу за особые условия муниципальной службы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6. При снижении ответственности за исполнение должностных обязанностей, интенсивности или качества их исполнения, понижения требуемой квалификации, не соблюдения сроков выполнения поручений,  а также при нарушении работником трудовой дисциплины, размер ежемесячной надбавки за особые условия муниципальной службы может быть снижен или надбавка может быть отменена полностью на срок, определяемый руководителем органа местного самоуправ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7. Муниципальным служащим, проработавшим не полный период, принятый в качестве расчетного, выплата ежемесячной надбавки к должностному окладу за особые условия муниципальной службы производится за фактически отработанное время в данном расчетном периоде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8. Для муниципальных  служащих при определении размера ежемесячной надбавки к должностному  окладу за особые условия  муниципальной службы основаниями для понижения размера (отказа в ее выплате) являются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68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снижения размера выплаты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месячных планов работы, без уважительных причи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%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полнение мероприятий, предусмотренных  муниципальными программами, без уважительных причи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0%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, либо некачественное исполнение должностных обязанностей предусмотренных служебными контрактами и должностными регламент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 %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ных жалоб на действия муниципальных служащи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0%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действующего законодательства о муниципальной служб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%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блюдение требований к служебному поведению муниципальных служащи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%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Лицам, принятым на муниципальную службу, в период прохождения ими испытательного срока надбавка за особые условия выплачивается в минимальном размере по замещаемой долж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Изменение размера надбавки муниципальным служащим может быть произведена на основании докладной записки руководителя структурного (внутриструктурного)  подразд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9"/>
      <w:bookmarkEnd w:id="0"/>
      <w:r>
        <w:rPr>
          <w:rFonts w:cs="Times New Roman" w:ascii="Times New Roman" w:hAnsi="Times New Roman"/>
          <w:sz w:val="24"/>
          <w:szCs w:val="24"/>
        </w:rPr>
        <w:t xml:space="preserve">4.11. Решение об изменении размера надбавки за особые условия муниципальной службы с указанием ее нового размера, периода, на который она устанавливается, оформляется распоряжением (приказом)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2. Муниципальные служащие, которым снижен размер ежемесячной надбавки к должностному окладу за особые условия муниципальной службы, должны быть ознакомлены с правовым актом о снижении указанной надбавки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13. Ежемесячная надбавка к должностному окладу за особые условия муниципальной службы учитывается во всех случаях исчисления среднего заработ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ановления муниципальным служащим ежемесячной надбавки к должностному окладу за классный чин</w:t>
      </w:r>
    </w:p>
    <w:p>
      <w:pPr>
        <w:pStyle w:val="2"/>
        <w:spacing w:lineRule="auto" w:line="240" w:before="0" w:after="0"/>
        <w:ind w:left="6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Размер ежемесячной надбавки муниципальным служащим за классный чин устанавливаются в размерах согласно приложению 3 к настоящему Положению.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Ежемесячная надбавка за классный чин выплачивается муниципальному служащему со дня присвоения ему классного чина в порядке, установленном законодательством Российской Федерации,  Челябинской области и Октябрьского муниципального района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firstLine="6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ановления ежемесячной процентной надбавки к должностному окладу за работу со сведениями, составляющими государственную тайну.</w:t>
      </w:r>
    </w:p>
    <w:p>
      <w:pPr>
        <w:pStyle w:val="2"/>
        <w:spacing w:lineRule="auto" w:line="240" w:before="0" w:after="0"/>
        <w:ind w:left="6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ая процентная надбавка муниципальным служащим за работу со сведениями, составляющими государственную тайну, выплачивается в размерах и порядке, установленных нормативными правовыми актами Российской Федерации, на основании приказа (распоряжения) руководителя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ановления ежемесячной надбавки муниципальным служащим к должностному окладу за государственные награды Российской Федерации</w:t>
      </w:r>
    </w:p>
    <w:p>
      <w:pPr>
        <w:pStyle w:val="2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Ежемесячная надбавка за государственные награды Российской Федерации, полученные в период прохождения муниципальной службы (с 25.06.1998 г. - момента вступления в силу Закона Челябинской области от 11.06.1998 г. № 43-ЗО «О муниципальной службе в Челябинской области»), устанавливается муниципальным служащим приказом (распоряжением) руководителя в размере 25 % от должностного оклада. </w:t>
      </w:r>
    </w:p>
    <w:p>
      <w:pPr>
        <w:pStyle w:val="2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государственных наград Российской Федерации утвержден Указом Президента Российской Федерации от 07.09.2010 г. № 1099 «О мерах по совершенствованию государственной наградной системы Российской Федерации». </w:t>
      </w:r>
    </w:p>
    <w:p>
      <w:pPr>
        <w:pStyle w:val="2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Если муниципальный служащий награжден несколькими государственными наградами Российской Федерации, выплата надбавки производится в размере  25 % должностного оклада независимо от количества наград. </w:t>
      </w:r>
    </w:p>
    <w:p>
      <w:pPr>
        <w:pStyle w:val="2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ановления ежемесячной надбавки муниципальным служащим к должностному окладу за ученую степень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Ежемесячная надбавка за ученую степень устанавливается муниципальным служащим приказом (распоряжением) руководителя в следующих размерах: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еную степень кандидата наук – 10 % должностного оклада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ченую степень доктора наук – 20 % должностного оклада.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ремия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.1.  Премия за выполнение особо важных и сложных заданий (далее также – премия) является формой материального стимулирования эффективного и добросовестного труда, а также личного вклада муниципального служащего в обеспечение задач и полномочий Уйско-Чебаркуль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Премия устанавливается персонально каждому муниципальному служащему с учетом обеспечения задач и функций органа местного самоуправления и исполнения муниципальным служащим своих должностных обязанностей.          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.3. Размер премии конкретному муниципальному служащему устанавливается в процентном отношении к его должностному окладу, установленному на день принятия решений о выплате премии, либо в абсолютной сумме в рубля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4. Решение о выплате премии оформляется приказом (распоряжением) руководителя, в котором указываются основания для выплаты премии (описание дополнительных работ, в чем заключалось особо важное задание, чем выражена значимость результатов, и т.п.) и конкретные размеры премирования каждого муниципального служащего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.5. Для муниципальных служащих, находящихся в непосредственном подчинении руководителя структурного (внутриструктурного) подразделения органа местного самоуправления, в котором муниципальный служащий замещает должность, основанием для принятия представителем нанимателя (работодателем) решения о выплате премии является письменное мотивированное представление данного руководителя структурного (внутриструктурного) подразд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0. Ежемесячное денежное поощрение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Ежемесячное денежное поощрение устанавливается муниципальным служащим 1,8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Выплата ежемесячного денежного поощрения производится пропорционально отработанному времени в расчетном месяце.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 Денежное поощрение по итогам работы за квартал, полугодие, 9 месяцев, год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Размер денежного поощрения по итогам работы за квартал, полугодие, 9 месяцев, год устанавливается в процентном отношении к должностному окладу, либо в абсолютном выражении (в денежной сумме), исходя из сложившейся экономии по фонду оплаты труда в предел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а расходов на оплату труда, рассчитанного в соответствии с частью 3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ожения о порядке определения объема ассигнований по фонду оплаты труда </w:t>
      </w:r>
      <w:r>
        <w:rPr>
          <w:rFonts w:cs="Times New Roman" w:ascii="Times New Roman" w:hAnsi="Times New Roman"/>
          <w:bCs/>
          <w:sz w:val="24"/>
          <w:szCs w:val="24"/>
        </w:rPr>
        <w:t>выбор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лжностных лиц местного самоуправления, осуществляющих свои полномочия на постоянной основе, и муниципальных</w:t>
        <w:br/>
        <w:t xml:space="preserve">служащих Уйско-Чебаркульского сельского поселения, утвержденного настоящим Решением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а формирования расходов бюджета сельского поселения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текущий финансовый год, утвержденного нормативным правовым актом Правительства Челябинской области и постановлением Администрации района  Уйско-Чебаркульского сельского поселения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Размер денежного поощрения муниципального служащего по итогам работы за квартал, полугодие, 9 месяцев, год устанавливается руководителем с учетом оценки итогов работы муниципальных служащих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, которые учитываются при оценке итогов работы муниципального служащего, являются: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 личный трудовой вклад в общие результаты работы и качество труда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воевременное и точное исполнение планов работы, распоряжений, устных и письменных указаний вышестоящих в порядке подчиненности руководителей, данных в пределах их должностных полномочий;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) оперативность, инициативность и творческое отношение к выполнению своих служебных обязанностей, внесение предложений для более качественного и полного решения вопросов, относящихся к компетенции соответствующих органов местного самоуправления района и (или) их отраслевых органов и структурных подразделений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блюдение установленных правил служебного распорядка, должностных обязанностей, порядка работы со служебной информацией, отсутствие фактов нарушения трудовой и исполнительской дисциплины, умение организовать работу, эмоциональная выдержка, бесконфликтность, создание здоровой, деловой обстановки в коллективе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тсутствие дисциплинарного взыск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надлежащее качество работы с документами и выполнение поручений руков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Денежное поощрение по итогам работы за квартал, полугодие, 9 месяцев, год выплачивается с учетом уральского коэффициента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рядок осуществления единовременной выплаты при предоставлении ежегодного оплачиваемого отпуска и оказания материальной помощ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 муниципальным служащим  выплачивается один раз в календарный год, как правило, одновременно с выдачей начисленных сумм при уходе в отпуск, а также может быть произведена по личному заявлению в течение календарного года, независимо от времени предоставления работнику отпуска,  с начислением районного коэффициента 1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 В случае разделения ежегодного оплачиваемого отпуска на части, единовременная выплата и материальная помощь может начисляться при предоставлении любой из частей указанного отпус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3. При централизованном изменении должностных окладов в течение календарного года начисление суммы единовременной выплаты и материальной помощи производится с учетом даты и коэффициента централизованного изменения должностных окла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4. Муниципальным служащим, принятым на работу в течение календарного года, единовременная выплата и материальная помощь начисляется пропорционально времени действия трудового договора в текущем календарном году. Муниципальным служащим, уволенным в течение календарного года и не получившим единовременную выплату и материальную помощь на момент увольнения, единовременная выплата и материальная помощь начисляется при увольнении пропорционально времени действия трудового договора в текущем календарном году. Время действия трудового договора в текущем календарном году определяется в полных месяцах и долях неполного месяца (пропорционально количеству рабочих дн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5. За время нахождения в отпуске по уходу за ребенком единовременная выплата и материальная помощь не выплачивается, начиная с календарного года, следующего за годом ухода в отпуск по уходу за ребенком. При выходе из отпуска по уходу за ребенком единовременная выплата и материальная помощь начисляется пропорционально количеству полных месяцев и рабочих дней неполного месяца календарного года после даты выхода из отпуска по уходу за ребенк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6. Муниципальным служащим, оказавшимся в трудной жизненной ситуации, может быть выплачена материальная помощь в следующих случа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рти близких родственников (жена, муж, дети, родител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ой нуждаемости в лечении и восстановлении здоровья в связи с увечьем (ранением, травмой, контузией, заболеванием, несчастным случаем, аварией) при предоставлении медицинских справок, заключений и других подтверждающих доку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материальной помощи, выплачиваемой за счет средств экономии по фонду оплаты труда, определяется индивидуально в каждой конкретной ситуации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3. Иные выпл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 Выплата за работу с вредными и (или) опасными и иными условиями труда, устанавливается на основе протокола аттестации рабочего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Выплаты за работу в условиях, отклоняющихся от нормальных, устанавливаются с учетом государственных гарантий по оплате тру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работу в выходные и нерабочие праздничные дни – в соответствии со статьей 153 Трудов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сверхурочной работе – в соответствии со статьей 152 Трудов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совмещении профессий (должностей), увеличении объема работы или за исполнение обязанностей отсутствующего работника, расширение зон обслуживания и при выполнении работ в других условиях, отличающихся от нормальных, – по соглашению сторон с учетом содержания и (или) объема дополнительной работы.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Приложение 1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  о</w:t>
      </w:r>
      <w:r>
        <w:rPr>
          <w:rFonts w:cs="Times New Roman" w:ascii="Times New Roman" w:hAnsi="Times New Roman"/>
          <w:bCs/>
          <w:sz w:val="24"/>
          <w:szCs w:val="24"/>
        </w:rPr>
        <w:t>б оплате труда выборны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лжностных лиц местного самоуправления, осуществляющих свои полномочия на постоянной основе, и муниципальных служащих Уйско-Чебаркул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енежного вознаграждения депутатов, выборных должностных лиц местного самоуправления, осуществляющих свои полномочия на постоянной  основе*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енежного вознаграждения депутатов, выборных должностных лиц местного самоуправления, осуществляющих свои полномочия на постоянной основе, 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8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389)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енежное вознаграждение депутатов, выборных должностных лиц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1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480" w:hRule="atLeast"/>
          <w:cantSplit w:val="true"/>
        </w:trPr>
        <w:tc>
          <w:tcPr>
            <w:tcW w:w="10061" w:type="dxa"/>
            <w:tcBorders/>
          </w:tcPr>
          <w:p>
            <w:pPr>
              <w:pStyle w:val="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40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  о</w:t>
      </w:r>
      <w:r>
        <w:rPr>
          <w:rFonts w:cs="Times New Roman" w:ascii="Times New Roman" w:hAnsi="Times New Roman"/>
          <w:bCs/>
          <w:sz w:val="24"/>
          <w:szCs w:val="24"/>
        </w:rPr>
        <w:t>б оплате труда выборны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лжностных лиц местного самоуправления, осуществляющих свои полномочия на постоянной основе, и муниципальных служащих Уйско-Чебаркул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муниципальных служащих Уйско-Чебаркуль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694"/>
      </w:tblGrid>
      <w:tr>
        <w:trPr>
          <w:trHeight w:val="2532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муниципального служащего Уйско-Чебаркульского сельского поселения, рублей</w:t>
            </w:r>
          </w:p>
        </w:tc>
      </w:tr>
      <w:tr>
        <w:trPr>
          <w:trHeight w:val="338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 должность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2 категор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Приложение 3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  о</w:t>
      </w:r>
      <w:r>
        <w:rPr>
          <w:rFonts w:cs="Times New Roman" w:ascii="Times New Roman" w:hAnsi="Times New Roman"/>
          <w:bCs/>
          <w:sz w:val="24"/>
          <w:szCs w:val="24"/>
        </w:rPr>
        <w:t>б оплате труда выборны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лжностных лиц местного самоуправления, осуществляющих свои полномочия на постоянной основе, и муниципальных служащих Уйско-Чебаркул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ы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жемесячных надбавок за классный чин муниципального служаще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йско-Чебаркуль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ин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 муниципальной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ежемесячной   </w:t>
              <w:br/>
              <w:t>надбавки за классный чин</w:t>
              <w:br/>
              <w:t>(в рубл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429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18" w:hanging="1425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47:00Z</dcterms:created>
  <dc:creator>user_finupr</dc:creator>
  <dc:description/>
  <cp:keywords/>
  <dc:language>en-US</dc:language>
  <cp:lastModifiedBy>chebSP</cp:lastModifiedBy>
  <cp:lastPrinted>2021-01-19T08:38:00Z</cp:lastPrinted>
  <dcterms:modified xsi:type="dcterms:W3CDTF">2021-02-01T05:26:00Z</dcterms:modified>
  <cp:revision>33</cp:revision>
  <dc:subject/>
  <dc:title>ЧЕЛЯБИНСКАЯ ОБЛАСТЬ</dc:title>
</cp:coreProperties>
</file>